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/>
        <w:ind w:left="2522" w:hanging="2312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範例</w:t>
      </w:r>
    </w:p>
    <w:p>
      <w:pPr>
        <w:pStyle w:val="Normal"/>
        <w:kinsoku w:val="false"/>
        <w:spacing w:lineRule="exact" w:line="600"/>
        <w:ind w:left="3183" w:hanging="2973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 w:before="0" w:after="114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紀錄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一、時    間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1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星期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時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二、地    點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地址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三、出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、○○○、○○○、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四、列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出列席人員請檢附簽到表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五、主席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 xml:space="preserve">○○○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六、主席致詞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七、工作報告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八、討論事項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一案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有關「本基金會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度工作報告、決算書及財產清冊」乙案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說  明：本基金會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度工作報告、決算書及財產清冊如附件一、二、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三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附件請裝訂於會議紀錄後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照案通過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或修正○頁○○處為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二案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有關「本基金會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1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度工作計畫、預算書」乙案，提請討論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說  明：本基金會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1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度工作計畫、預算書如附件四、五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附件應裝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於會議紀錄後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照案通過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或修正○頁○○處為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其他依實際進行之議程記載，會議紀錄紀載有引用附件者，附件應裝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於會議紀錄之後，以免文件缺漏。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十、散會：○時○分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主席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kinsoku w:val="false"/>
        <w:spacing w:lineRule="exact" w:line="520"/>
        <w:ind w:left="2520" w:hanging="2310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簽到表範例</w: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  簽到表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時    間：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年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日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星期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時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分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地    點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○○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地址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/>
        <w:t>出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常務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列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教育處代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rFonts w:ascii="Verdana" w:hAnsi="Verdan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Verdana" w:hAnsi="Verdana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6:00Z</dcterms:created>
  <dc:creator>P222912433</dc:creator>
  <dc:description/>
  <dc:language>en-US</dc:language>
  <cp:lastModifiedBy>徐筱卿</cp:lastModifiedBy>
  <cp:lastPrinted>2012-01-18T18:38:00Z</cp:lastPrinted>
  <dcterms:modified xsi:type="dcterms:W3CDTF">2018-05-22T02:26:00Z</dcterms:modified>
  <cp:revision>2</cp:revision>
  <dc:subject/>
  <dc:title/>
</cp:coreProperties>
</file>