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20"/>
        <w:ind w:left="2522" w:hanging="2312"/>
        <w:rPr/>
      </w:pP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◎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事會議紀錄範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9145</wp:posOffset>
                </wp:positionH>
                <wp:positionV relativeFrom="paragraph">
                  <wp:posOffset>-173990</wp:posOffset>
                </wp:positionV>
                <wp:extent cx="2023745" cy="274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表頭請加蓋基金會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9.35pt;height:216.15pt;mso-wrap-distance-left:9.05pt;mso-wrap-distance-right:9.05pt;mso-wrap-distance-top:0pt;mso-wrap-distance-bottom:0pt;margin-top:-13.7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表頭請加蓋基金會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600"/>
        <w:ind w:left="3183" w:hanging="2973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財團法人○○○○○○○○○基金會</w:t>
      </w:r>
    </w:p>
    <w:p>
      <w:pPr>
        <w:pStyle w:val="Normal"/>
        <w:kinsoku w:val="false"/>
        <w:spacing w:lineRule="exact" w:line="600" w:before="0" w:after="114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第○屆第○次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)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事會議紀錄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一、時    間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12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月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星期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) 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午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時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二、地    點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○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地址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三、出席人員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、○○○、○○○、○○○、○○○、○○○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四、列席人員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、○○○、○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出列席人員請檢附簽到表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五、主席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 xml:space="preserve">○○○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紀錄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六、主席致詞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七、工作報告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八、討論事項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第一案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案  由：有關「本基金會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11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度工作報告、決算書及財產清冊」乙案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說  明：本基金會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11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度工作報告、決算書及財產清冊如附件一、二、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三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附件請裝訂於會議紀錄後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決  議：照案通過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或修正○頁○○處為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第二案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案  由：有關「本基金會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12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度工作計畫、預算書」乙案，提請討論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說  明：本基金會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12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度工作計畫、預算書如附件四、五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附件應裝訂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於會議紀錄後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決  議：照案通過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或修正○頁○○處為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九、臨時動議：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其他依實際進行之議程記載，會議紀錄紀載有引用附件者，附件應裝訂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於會議紀錄之後，以免文件缺漏。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十、散會：○時○分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紀錄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簽名或核章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主席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簽名或核章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kinsoku w:val="false"/>
        <w:spacing w:lineRule="exact" w:line="520"/>
        <w:ind w:left="2520" w:hanging="2310"/>
        <w:rPr/>
      </w:pP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◎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事會議紀錄簽到表範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-326390</wp:posOffset>
                </wp:positionV>
                <wp:extent cx="2023745" cy="274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表頭請加蓋基金會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9.35pt;height:216.15pt;mso-wrap-distance-left:9.05pt;mso-wrap-distance-right:9.05pt;mso-wrap-distance-top:0pt;mso-wrap-distance-bottom:0pt;margin-top:-25.7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表頭請加蓋基金會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600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財團法人○○○○○○○○○基金會</w:t>
      </w:r>
    </w:p>
    <w:p>
      <w:pPr>
        <w:pStyle w:val="Normal"/>
        <w:kinsoku w:val="false"/>
        <w:spacing w:lineRule="exact" w:line="600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第○屆第○次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)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事會議  簽到表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時    間：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12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年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月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日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(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星期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 xml:space="preserve">) </w:t>
      </w:r>
      <w:r>
        <w:rPr>
          <w:rStyle w:val="Dialogtext1"/>
          <w:rFonts w:eastAsia="標楷體" w:cs="標楷體" w:ascii="標楷體" w:hAnsi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午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時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分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地    點：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○○○○○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(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地址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/>
        <w:t>出席人員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簽到處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列席人員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簽到處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52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rFonts w:ascii="Verdana" w:hAnsi="Verdana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Verdana" w:hAnsi="Verdana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6:00Z</dcterms:created>
  <dc:creator>P222912433</dc:creator>
  <dc:description/>
  <cp:keywords/>
  <dc:language>en-US</dc:language>
  <cp:lastModifiedBy>林芳鈺</cp:lastModifiedBy>
  <cp:lastPrinted>2012-01-18T18:38:00Z</cp:lastPrinted>
  <dcterms:modified xsi:type="dcterms:W3CDTF">2023-08-30T06:44:00Z</dcterms:modified>
  <cp:revision>4</cp:revision>
  <dc:subject/>
  <dc:title/>
</cp:coreProperties>
</file>