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財團法人○○○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779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</w:rPr>
        <w:t>○○</w:t>
      </w:r>
      <w:r>
        <w:rPr>
          <w:rFonts w:ascii="標楷體" w:hAnsi="標楷體" w:cs="標楷體" w:eastAsia="標楷體"/>
          <w:b/>
          <w:sz w:val="28"/>
        </w:rPr>
        <w:t>年度結餘經費運用具體計畫書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一、○○年度結餘經費共計：</w:t>
      </w:r>
      <w:r>
        <w:rPr>
          <w:rFonts w:ascii="標楷體" w:hAnsi="標楷體" w:cs="標楷體" w:eastAsia="標楷體"/>
          <w:u w:val="single"/>
        </w:rPr>
        <w:t xml:space="preserve">                    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餘經費使用計畫如下：（請於□內勾選，三種選擇： 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轉    納   基    金】  合計</w:t>
      </w:r>
      <w:r>
        <w:rPr>
          <w:rFonts w:ascii="標楷體" w:hAnsi="標楷體" w:cs="標楷體" w:eastAsia="標楷體"/>
          <w:u w:val="single"/>
        </w:rPr>
        <w:t xml:space="preserve">                 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 xml:space="preserve"> 元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保留至往後年度業務使用】  合計</w:t>
      </w:r>
      <w:r>
        <w:rPr>
          <w:rFonts w:ascii="標楷體" w:hAnsi="標楷體" w:cs="標楷體" w:eastAsia="標楷體"/>
          <w:u w:val="single"/>
        </w:rPr>
        <w:t xml:space="preserve">                  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⊙</w:t>
      </w:r>
      <w:r>
        <w:rPr>
          <w:rFonts w:ascii="標楷體" w:hAnsi="標楷體" w:cs="標楷體" w:eastAsia="標楷體"/>
        </w:rPr>
        <w:t>勾選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者請填寫保留款使用計畫詳如下表：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單位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新台幣元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380"/>
        <w:gridCol w:w="2170"/>
        <w:gridCol w:w="1119"/>
        <w:gridCol w:w="1666"/>
      </w:tblGrid>
      <w:tr>
        <w:trPr>
          <w:trHeight w:val="689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支年度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摘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計畫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計畫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計畫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留計畫經費的合計數額需等於年度結餘款（即金額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＋金額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金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</w:rPr>
        <w:t>本計畫書中保留（預支）年度最長不得超過四個年度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結餘經費保留案，需檢送申請書（公文）乙份、年度經費收支決算表、結餘經費運用具體計畫書（即本本計畫書）等乙式四份報府，本府將視個案核轉財政部同意。</w:t>
      </w:r>
      <w:r>
        <w:rPr>
          <w:rFonts w:ascii="標楷體" w:hAnsi="標楷體" w:cs="標楷體" w:eastAsia="標楷體"/>
          <w:b/>
        </w:rPr>
        <w:t>若屬轉納基金需檢具董事會議紀錄及財產清冊（含存放憑證）各乙式四份報府辦理財產總額變更事宜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名稱應具體詳盡，並不得使用於例行事務費用，例如可使用「某年某月辦理學童參與客家傳統食物製作教學」；不得使用於往後各年之辦公場地租金、人事費用等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登記時已不符「教育文化公益慈善機關或團體免納所得稅適用標準」者，免繳本計畫書。</w:t>
      </w:r>
    </w:p>
    <w:sectPr>
      <w:type w:val="nextPage"/>
      <w:pgSz w:w="11906" w:h="16838"/>
      <w:pgMar w:left="1701" w:right="1701" w:gutter="0" w:header="0" w:top="1276" w:footer="0" w:bottom="2552"/>
      <w:pgNumType w:start="2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8"/>
        </w:tabs>
        <w:ind w:left="75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00"/>
      <w:ind w:left="732" w:hanging="454"/>
    </w:pPr>
    <w:rPr>
      <w:rFonts w:ascii="華康仿宋體W4;新細明體" w:hAnsi="華康仿宋體W4;新細明體" w:eastAsia="華康仿宋體W4;新細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4:00Z</dcterms:created>
  <dc:creator>bryan</dc:creator>
  <dc:description/>
  <cp:keywords/>
  <dc:language>en-US</dc:language>
  <cp:lastModifiedBy>林芳鈺</cp:lastModifiedBy>
  <dcterms:modified xsi:type="dcterms:W3CDTF">2022-02-09T08:25:00Z</dcterms:modified>
  <cp:revision>14</cp:revision>
  <dc:subject/>
  <dc:title>財團法人○○○基金會</dc:title>
</cp:coreProperties>
</file>