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20"/>
        <w:ind w:left="2522" w:hanging="2312"/>
        <w:rPr/>
      </w:pP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◎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事會議紀錄範例</w:t>
      </w:r>
    </w:p>
    <w:p>
      <w:pPr>
        <w:pStyle w:val="Normal"/>
        <w:kinsoku w:val="false"/>
        <w:spacing w:lineRule="exact" w:line="600"/>
        <w:ind w:left="3183" w:hanging="2973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財團法人○○○○○○○○○基金會</w:t>
      </w:r>
    </w:p>
    <w:p>
      <w:pPr>
        <w:pStyle w:val="Normal"/>
        <w:kinsoku w:val="false"/>
        <w:spacing w:lineRule="exact" w:line="600" w:before="0" w:after="114"/>
        <w:ind w:left="3183" w:hanging="2973"/>
        <w:jc w:val="center"/>
        <w:rPr/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第○屆第○次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(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)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事會議紀錄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一、時    間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年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月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日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星期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) 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午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時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分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二、地    點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○○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地址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三、出席人員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、○○○、○○○、○○○、○○○、○○○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四、列席人員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、○○○、○○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出列席人員請檢附簽到表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五、主席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 xml:space="preserve">○○○                        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紀錄：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○○○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六、主席致詞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七、工作報告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八、討論事項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第一案：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案  由：有關本會「第○屆董、監事改選」一案，提請討論。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第二案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案  由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 xml:space="preserve">說  明： 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九、臨時動議：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其他依實際進行之議程記載，會議紀錄紀載有引用附件者，附件應裝訂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於會議紀錄之後，以免文件缺漏。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十、散會：○時○分。</w:t>
      </w:r>
    </w:p>
    <w:p>
      <w:pPr>
        <w:pStyle w:val="Normal"/>
        <w:kinsoku w:val="false"/>
        <w:spacing w:lineRule="exact" w:line="480"/>
        <w:ind w:left="2520" w:hanging="2310"/>
        <w:rPr/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紀錄：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簽名或核章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480"/>
        <w:ind w:left="2520" w:hanging="231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主席：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簽名或核章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kinsoku w:val="false"/>
        <w:spacing w:lineRule="exact" w:line="520"/>
        <w:ind w:left="2520" w:hanging="2310"/>
        <w:rPr/>
      </w:pP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◎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事會議紀錄簽到表範例</w:t>
      </w:r>
    </w:p>
    <w:p>
      <w:pPr>
        <w:pStyle w:val="Normal"/>
        <w:kinsoku w:val="false"/>
        <w:spacing w:lineRule="exact" w:line="600"/>
        <w:ind w:left="3183" w:hanging="2973"/>
        <w:jc w:val="center"/>
        <w:rPr/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財團法人○○○○○○○○○基金會</w:t>
      </w:r>
    </w:p>
    <w:p>
      <w:pPr>
        <w:pStyle w:val="Normal"/>
        <w:kinsoku w:val="false"/>
        <w:spacing w:lineRule="exact" w:line="600"/>
        <w:ind w:left="3183" w:hanging="2973"/>
        <w:jc w:val="center"/>
        <w:rPr/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第○屆第○次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(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)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事會議  簽到表</w:t>
      </w:r>
    </w:p>
    <w:p>
      <w:pPr>
        <w:pStyle w:val="Normal"/>
        <w:kinsoku w:val="false"/>
        <w:spacing w:lineRule="exact" w:line="520"/>
        <w:ind w:left="2850" w:hanging="2640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時    間：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○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年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月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日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(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星期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 xml:space="preserve">) </w:t>
      </w:r>
      <w:r>
        <w:rPr>
          <w:rStyle w:val="Dialogtext1"/>
          <w:rFonts w:eastAsia="標楷體" w:cs="標楷體" w:ascii="標楷體" w:hAnsi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午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時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分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kinsoku w:val="false"/>
        <w:spacing w:lineRule="exact" w:line="520"/>
        <w:ind w:left="2850" w:hanging="2640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地    點：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○○○○○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(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地址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kinsoku w:val="false"/>
        <w:spacing w:lineRule="exact" w:line="520"/>
        <w:ind w:left="2850" w:hanging="2640"/>
        <w:rPr/>
      </w:pPr>
      <w:r>
        <w:rPr/>
        <w:t>出席人員：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簽到處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監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520"/>
        <w:ind w:left="2850" w:hanging="2640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列席人員：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簽到處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jc w:val="center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jc w:val="center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52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rFonts w:ascii="Verdana" w:hAnsi="Verdana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Verdana" w:hAnsi="Verdana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26:00Z</dcterms:created>
  <dc:creator>P222912433</dc:creator>
  <dc:description/>
  <cp:keywords/>
  <dc:language>en-US</dc:language>
  <cp:lastModifiedBy>林芳鈺</cp:lastModifiedBy>
  <cp:lastPrinted>2012-01-18T18:38:00Z</cp:lastPrinted>
  <dcterms:modified xsi:type="dcterms:W3CDTF">2023-11-07T03:15:00Z</dcterms:modified>
  <cp:revision>7</cp:revision>
  <dc:subject/>
  <dc:title/>
</cp:coreProperties>
</file>